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32"/>
        <w:gridCol w:w="1047"/>
        <w:gridCol w:w="147"/>
        <w:gridCol w:w="497"/>
        <w:gridCol w:w="1543"/>
        <w:gridCol w:w="5133"/>
      </w:tblGrid>
      <w:tr>
        <w:trPr>
          <w:trHeight w:val="925" w:hRule="atLeast"/>
        </w:trPr>
        <w:tc>
          <w:tcPr>
            <w:tcW w:w="890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ДУМА                                            </w:t>
            </w:r>
          </w:p>
        </w:tc>
      </w:tr>
      <w:tr>
        <w:trPr>
          <w:trHeight w:val="1166" w:hRule="atLeast"/>
        </w:trPr>
        <w:tc>
          <w:tcPr>
            <w:tcW w:w="890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Арти</w:t>
            </w:r>
          </w:p>
        </w:tc>
        <w:tc>
          <w:tcPr>
            <w:tcW w:w="7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8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 утверждении прогнозного  плана приватизации муниципального имущества Артинского городского округа на 2018 год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 плановый период 2019 и 2020 годов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Думы Артинского городского округа «Об </w:t>
            </w:r>
            <w:r>
              <w:rPr>
                <w:bCs/>
                <w:iCs/>
                <w:sz w:val="24"/>
                <w:szCs w:val="24"/>
              </w:rPr>
              <w:t>утверждении прогнозного плана приватизации муниципального имуществ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ртинского городского округа на 2018 год и плановый период 2019 и 2020 годов</w:t>
            </w:r>
            <w:r>
              <w:rPr>
                <w:sz w:val="24"/>
                <w:szCs w:val="24"/>
              </w:rPr>
              <w:t>», в соответствии с Федеральным законом от 21.12.2001г. № 178-ФЗ, «О приватизации государственного и муниципального имущества», руководствуясь Уставом Артинского городского округа, Положением «О порядке приватизации муниципального имущества Артинского городского округа в новой редакции», утвержденного решением Думы Артинского городского округа от 29.10.2015г. № 71, в целях увеличения доходов бюджета Артинского городского округа, Дума Артинского городского округа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огнозный план приватизации муниципального имущества Артинского городского округа на 2018 год и плановый период 2019 и 2020 годов  (прилагается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итету по управлению имуществом Администрации Артинского городского округа обеспечить в установленном порядке реализацию прогнозного плана приватизации на 2018 год и плановый период 2019 и 2020 год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убликовать настоящее Решение в «Муниципальном вестнике» газеты «Артинские вести», на официальном сайте тор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 Администрации Артинского городского округ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4. Контроль за выполнением настоящего Решения возложить на депутатскую комиссию по экономике, бюджету и налогам (Жуков В.В.)</w:t>
            </w:r>
          </w:p>
          <w:p>
            <w:pPr>
              <w:pStyle w:val="W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120" w:after="0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before="120" w:after="0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Глава Артинского городского округа                                                         А.А. Констант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                                                                   В.П. Бус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6660" w:hanging="594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6660" w:hanging="594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ешением Думы</w:t>
      </w:r>
    </w:p>
    <w:p>
      <w:pPr>
        <w:pStyle w:val="Normal"/>
        <w:ind w:left="6660" w:hanging="594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ртинского городского округа</w:t>
      </w:r>
    </w:p>
    <w:p>
      <w:pPr>
        <w:pStyle w:val="Normal"/>
        <w:ind w:left="6660" w:hanging="59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0.11.2017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НОЗНЫЙ ПЛАН 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/>
        <w:t xml:space="preserve">АРТИНСКОГО ГОРОДСКОГО ОКРУГА </w:t>
      </w:r>
    </w:p>
    <w:p>
      <w:pPr>
        <w:pStyle w:val="ConsPlusTitle"/>
        <w:widowControl/>
        <w:jc w:val="center"/>
        <w:rPr/>
      </w:pPr>
      <w:r>
        <w:rPr/>
        <w:t>НА 2018 ГОД И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. Основные задачи и направления приватизации муниципального имущест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План приватизации муниципального имущества Артинского городского округа на 2018 год и плановый период 2019 и 2020 годов (далее по тексту - План приватизации) разработан в соответствии с Федеральным законом от 21.12.2001г. № 178-ФЗ «О приватизации государственного и муниципального имущества», Уставом Артинского городского округа, Положением «О порядке приватизации муниципального имущества Артинского городского округа в новой редакции», утвержденного решением Думы Артинского городского округа от 29.10.2015г. № 71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Главными целями и задачами приватизации в 2018 году и плановом периоде 2019 и 2020 годов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Артинского городского округа и осуществления отдельных государственных полномоч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расходов из бюджета городского округа на содержание неэффективного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 обоснованный выбор объектов, подлежащих приват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способов приватизации, обеспечивающих максимальный доход бюджета городского округ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Основные принципы формирования Плана приватиз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план приватизации объектов, аренда которых не обеспечивает соответствующее поступление средств в местный бюдж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пособы и порядок приватизации муниципального имущества Артинского городского округа опреде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ходя из состава предполагаемого к приватизации муниципального имущества, ожидается получение доходов в муниципальный бюджет от приватизаци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в 2018 году не менее 1 000 000  рублей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в 2019 году не менее 700 000 руб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0 году не менее 600 000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2. Муниципальное имущество, приватизация которого планируется в 2018 году и плановом периоде 2019 и 2020 год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Перечень объектов муниципальной собственности, подлежащих приватизации в 2018 году и плановом периоде 2019 и 2020 годов, приведен в приложении 1 к настоящему Прогнозному плану (приложение).</w:t>
      </w:r>
    </w:p>
    <w:p>
      <w:pPr>
        <w:sectPr>
          <w:type w:val="nextPage"/>
          <w:pgSz w:w="11906" w:h="16838"/>
          <w:pgMar w:left="1701" w:right="85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4"/>
          <w:szCs w:val="24"/>
        </w:rPr>
        <w:t>2.2. Указанные площади помещений являются прогнозными и подлежат уточнению в процессе технической инвентаризации при подготовке объекта к приватизации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к прогнозному плану приватизации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муниципального имущества Артинского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на 2018 год и плановый 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период 2019 и 2020 годов,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утвержденному  Решением Думы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Артинского городского округа 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от 30.11.2017 №</w:t>
      </w:r>
      <w:r>
        <w:rPr/>
        <w:t xml:space="preserve"> 59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еречень объектов муниципальной собственности, подлежащих приватизации в 2018 году </w:t>
      </w:r>
    </w:p>
    <w:p>
      <w:pPr>
        <w:pStyle w:val="Normal"/>
        <w:ind w:firstLine="540"/>
        <w:jc w:val="center"/>
        <w:rPr/>
      </w:pPr>
      <w:r>
        <w:rPr>
          <w:b/>
        </w:rPr>
        <w:t>и плановом периоде 2019 и 2020 г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5"/>
        <w:gridCol w:w="15"/>
        <w:gridCol w:w="1980"/>
        <w:gridCol w:w="1620"/>
        <w:gridCol w:w="1433"/>
        <w:gridCol w:w="7"/>
        <w:gridCol w:w="1420"/>
        <w:gridCol w:w="20"/>
        <w:gridCol w:w="1791"/>
        <w:gridCol w:w="9"/>
        <w:gridCol w:w="1620"/>
        <w:gridCol w:w="1800"/>
        <w:gridCol w:w="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-ровочная площадь объекта, кв.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состоя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спользования в течение двух предшествую-щих ле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snapToGrid w:val="false"/>
              <w:ind w:left="-89"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гаража (литер Г3, Г4)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Свердловское, ул. Юбилейная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комбайновский цех) с земельным участком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Свердловское, ул. Юбилейная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бывшей школы (литер А)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гышково, ул. Советская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бл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ая кухня)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 Сажино, ул. Больничный, 9 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г. постройки, одноэтажное Материал стен: кам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(бывший ФАП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д.Журавли,  ул. Уфимская, д. 2, част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уетс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ановка, ул. Ленина, 3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ind w:right="-128" w:hanging="0"/>
              <w:rPr/>
            </w:pPr>
            <w:r>
              <w:rPr>
                <w:sz w:val="22"/>
                <w:szCs w:val="22"/>
              </w:rPr>
              <w:t xml:space="preserve">60 м.–длина, 12м.- ширина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729,2 кв.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ст. 50 № 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бывшего детского сада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Курки, ул. Заречная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, одноэтажное, кирпич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-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ние № 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рти, ул. Рабочей Молодежи, 234 (литер Г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не установлен, фундамент – бутовый ленточный, стены кирпич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гаража (литер Г) с земельным участ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д. Байбулда, ул. Ключев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е здание ФАП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д. Байбулда, ул. Пролетарская, 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в.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-ворительное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ий клуб)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д. Байбулда, ул. Луговая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дноэтаж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-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интерната с земельным участком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 Азигулово, ул. 30 лет Победы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отельной с земельным участком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 Азигулово, ул. Советская, 3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ind w:left="-1" w:right="-242" w:hanging="0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Г4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Е, Е1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Д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Ж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А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Литер Г,Г1,Г2,Г3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В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Трактовая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Л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Трактовая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К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Трактовая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Литер Ж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Трактовая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Г,Г1,Г2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Г6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7 г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Г4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Г3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Д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К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Е,Е1,Е2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А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К с земельным участком</w:t>
            </w:r>
          </w:p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Железнодорожников 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Л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Железнодорожников 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Е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Железнодорожников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Ж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Железнодорожников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Литер Г3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ти, ул. Дерябина, дом №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этажность: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Литер Г5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ти, Дерябина, дом №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Литер Г13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ти, Дерябина, дом №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металлический анг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Арти, ул. Козлова, 1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металлический анг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Арти, ул. Козлова, 1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гаража (литер Г)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д. Нижний Бардым, ул. Комсомольская, 2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, 1-этаж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инский район, д. Малая Дегтярка, в 238 м северо-восток от ориентира: деревня Малая Дегтярка, улиц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г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тинский район, д. Малая Дегтярка, в 240 м. на восток от ориентира: деревня Малая Дегтярка, улица Культур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г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тинский район, д. Малая Дегтярка, в 320 м. на юго- восток от ориентира: деревня Малая Дегтярка, улица Культур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(количество этажей –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ртинский район, с. Малая Тавра, улица Советская, 1 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р.п. Арти, улица Рабочей Молодежи, 5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район, д. Сенная, улица Свердлов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5:00Z</dcterms:created>
  <dc:creator>A</dc:creator>
  <dc:description/>
  <cp:keywords/>
  <dc:language>en-US</dc:language>
  <cp:lastModifiedBy>A</cp:lastModifiedBy>
  <cp:lastPrinted>2017-12-01T09:18:00Z</cp:lastPrinted>
  <dcterms:modified xsi:type="dcterms:W3CDTF">2017-12-01T04:45:00Z</dcterms:modified>
  <cp:revision>63</cp:revision>
  <dc:subject/>
  <dc:title>Проект</dc:title>
</cp:coreProperties>
</file>